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color w:val="000000"/>
          <w:sz w:val="28"/>
          <w:szCs w:val="20"/>
        </w:rPr>
        <w:t>La mia casa sarà casa di preghiera</w:t>
      </w:r>
    </w:p>
    <w:p>
      <w:pPr>
        <w:pStyle w:val="Heading3"/>
        <w:spacing w:before="0" w:after="120"/>
        <w:jc w:val="center"/>
        <w:rPr>
          <w:bCs w:val="false"/>
          <w:color w:val="000000"/>
          <w:sz w:val="28"/>
        </w:rPr>
      </w:pPr>
      <w:r>
        <w:rPr>
          <w:bCs w:val="false"/>
          <w:color w:val="000000"/>
          <w:sz w:val="28"/>
        </w:rPr>
        <w:t>VENERDÌ 20 NOVEMBRE (Lc 19,45-4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ricorda al suo popolo due antiche profezie. La prima è quella di Geremia. Si va nella casa del Signore per avvolgersi di tutta la santità di Dio, così da essere nella vita santi come Dio è santo. Non si va in essa come il brigante si rifugia nella spelonca per poi poter continuare nelle sue opere malvage e cattive. Santo è Dio e santo è il suo popolo. Vera dovrà essere la conversione e vera l’obbedienza. La non obbedienza e la non conversione rendono peccaminosa la frequenza della casa del Signor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osì Geremia ha parlato al popolo di Dio: </w:t>
      </w:r>
      <w:r>
        <w:rPr>
          <w:rFonts w:cs="Arial" w:ascii="Arial" w:hAnsi="Arial"/>
          <w:i/>
          <w:color w:val="000000"/>
          <w:sz w:val="22"/>
          <w:szCs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r>
        <w:rPr>
          <w:rFonts w:cs="Arial" w:ascii="Arial" w:hAnsi="Arial"/>
          <w:color w:val="000000"/>
          <w:sz w:val="22"/>
          <w:szCs w:val="20"/>
        </w:rPr>
        <w:t xml:space="preserve"> (Ger 7,8-15). Il Dio santo vuole un popolo santo. Il Dio vero un popolo vero. Il Dio giusto un popolo giusto. Il Dio fedele un popolo fed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Gesù,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saia annunzia che domani il tempo del Signore sarà casa di preghiera per tutti i popoli. Tutti potranno entrare nella casa del Signore, perché il Signore sarà il Dio di ogni uomo: </w:t>
      </w:r>
      <w:r>
        <w:rPr>
          <w:rFonts w:cs="Arial" w:ascii="Arial" w:hAnsi="Arial"/>
          <w:i/>
          <w:color w:val="000000"/>
          <w:sz w:val="22"/>
          <w:szCs w:val="20"/>
        </w:rPr>
        <w:t>“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r>
        <w:rPr>
          <w:rFonts w:cs="Arial" w:ascii="Arial" w:hAnsi="Arial"/>
          <w:color w:val="000000"/>
          <w:sz w:val="22"/>
          <w:szCs w:val="20"/>
        </w:rPr>
        <w:t xml:space="preserve"> (Is 56,1-7). Il profeta Isaia è voce di purissima verità. Il Dio di Abramo è il Creatore di ogni uomo. Ogni uomo viene dalla sua Parola onnipotente. Il Dio Creatore di tutti è anche il Dio Salvatore di tutti. </w:t>
      </w:r>
    </w:p>
    <w:p>
      <w:pPr>
        <w:pStyle w:val="Normal"/>
        <w:spacing w:before="0" w:after="120"/>
        <w:jc w:val="both"/>
        <w:rPr>
          <w:rFonts w:ascii="Arial" w:hAnsi="Arial" w:cs="Arial"/>
          <w:color w:val="000000"/>
          <w:sz w:val="22"/>
          <w:szCs w:val="20"/>
        </w:rPr>
      </w:pPr>
      <w:r>
        <w:rPr>
          <w:rFonts w:cs="Arial" w:ascii="Arial" w:hAnsi="Arial"/>
          <w:color w:val="000000"/>
          <w:sz w:val="22"/>
          <w:szCs w:val="20"/>
        </w:rPr>
        <w:t>Dio salva ogni uomo per mezzo del suo Figlio Unigenito, non solo per suo mezzo, ma anche in Lui e per Lui. La casa di preghiera per tutti i popoli è il corpo di Cristo Signore. Ogni uomo dovrà essere chiamato a divenire questa casa di preghiera, casa nella quale ogni altro uomo potrà incontrarsi con il suo Signore, il suo Creatore, il suo Salvatore, il suo Redentore. Oggi questa verità sta per essere abbandonata. Urge riprenderla e rimetterla sul candelabro perché illumini ogni uomo. La salvezza è solo in Cristo, con Cristo, per Cristo. Si abbandona Cristo, si abbandona la vera salvez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sia casa di salvezza per tutti.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5:00Z</dcterms:created>
  <dc:creator>Gianc</dc:creator>
  <dc:description/>
  <cp:keywords/>
  <dc:language>en-US</dc:language>
  <cp:lastModifiedBy>Gianc</cp:lastModifiedBy>
  <dcterms:modified xsi:type="dcterms:W3CDTF">2020-10-10T10:25:00Z</dcterms:modified>
  <cp:revision>2</cp:revision>
  <dc:subject/>
  <dc:title/>
</cp:coreProperties>
</file>